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32"/>
          <w:szCs w:val="32"/>
          <w:u w:val="single"/>
        </w:rPr>
      </w:pPr>
      <w:r>
        <w:rPr>
          <w:rStyle w:val="StrongEmphasis"/>
          <w:color w:val="800000"/>
          <w:sz w:val="32"/>
          <w:szCs w:val="32"/>
          <w:u w:val="single"/>
          <w:lang w:val="en-US"/>
        </w:rPr>
        <w:t>Jak a kdy mluvit s dítětem o drogách?</w:t>
      </w:r>
    </w:p>
    <w:p>
      <w:pPr>
        <w:pStyle w:val="Normal"/>
        <w:rPr>
          <w:color w:val="800000"/>
          <w:sz w:val="32"/>
          <w:szCs w:val="32"/>
          <w:u w:val="single"/>
        </w:rPr>
      </w:pPr>
      <w:r>
        <w:rPr>
          <w:color w:val="800000"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Přesvědčení, že rozhovor o drogách může znamenat nakažení dítěte nějakými špatnými myšlenkami a že je lepší o takovýchto věcech vůbec nemluvit, již dnes většinou nepanuje. Rodiče si uvědomují, že drogy jsou stále dostupnější a media jim vcelku často připomínají, že kontakt se stále více posunuje do mladších věkových kategorií. Otázka nezní zda vůbec, ale především kdy, jakou formou a jak podrobně o těchto věcech mluvit s ohledem na věk dítěte. </w:t>
        <w:br/>
        <w:br/>
        <w:t xml:space="preserve">Život přináší celou řadu situací, které mohou být vhodným podkladem k sdělení určitých informací o drogách a především – vyjádření určitého postoje rodičů. V předškolním období může být debata zahájena nad rodinou lékárničkou, v dospívání se podněty samy nabízí. Je mnohem vhodnější, jsou –li rodiče připraveni reagovat na konkrétní situace ze života, na otázky dítěte, než když si o tomto tématu „připraví přednášku“. Tím spíše posílíme pozici drog jako něčeho zcela výjimečného a mimořádného, nehledě na to, že takováto sdělení nebývají dětmi a dospívajícími dvojnásob pozitivně přijímány. </w:t>
        <w:br/>
        <w:br/>
        <w:t xml:space="preserve">Vždy je síla určitého poselství, které s informacemi o drogách dětem předáváme větší, panuje-li mezi tímto poselství a chováním rodičů soulad. A nejde jen o vztah k nelegálním drogám, ale především o vztah k alkoholu, cigaretám a lékům, jejichž užívání s nealkoholovými drogami a závislostmi na nich velmi úzce souvisí. Ve vztahu k legálním drogám se nejčastěji zrcadlí obecnější charakteristiky chování rodičů jako je způsob reakce na bolest (a okamžité tlumení lékem, popř. alkoholem), způsob reakce na odmítnutí něčeho žádaného a práce s frustrací (a její tišení léky, alkoholem a cigaretami), způsob trávení volného času a zábavy (kde nejčastěji dominuje alkohol), způsob zvládání strachu a podpora sebevědomí (alkohol, léky) apod. Takovéto reakce mohou vytvářet a udržovat typické rodinné mechanismy chování, a přestože mohou mít rodiče ke drogám negativní postoj a s dětmi jsou schopni o těchto věcech třeba i otevřeně hovořit, je mezi chováním a informacemi rozpor, který oslabuje vytváření jednoznačného postoje dětí. </w:t>
        <w:br/>
        <w:t xml:space="preserve">Nejlepší a nejlevnější prevencí je osobní příklad rodičů. </w:t>
        <w:br/>
        <w:br/>
        <w:t xml:space="preserve">Reakce rodičů a podrobnost tématu drog by měla reflektovat nejen věk, ale i prostředí a zájmy dítěte, situaci o drogách na škole, kamarády, spolužáky a jiné významné osoby, které mohou dítě v jeho vývoji a vztahu k drogám pravidelně ovlivňovat. U dospívajících můžeme vhodně využít i „výchovné působení dětských časopisů“, které o těchto tématech většinou velmi otevřeně hovoří a takovéto články mohou otevřít komunikaci o tomto tématu. </w:t>
        <w:br/>
        <w:br/>
        <w:br/>
      </w:r>
      <w:r>
        <w:rPr>
          <w:b/>
          <w:color w:val="800000"/>
          <w:sz w:val="32"/>
          <w:szCs w:val="32"/>
          <w:u w:val="single"/>
          <w:lang w:val="en-US"/>
        </w:rPr>
        <w:t xml:space="preserve">O čem tedy s dětmi v určitém věku mluvit? </w:t>
        <w:br/>
      </w:r>
      <w:r>
        <w:rPr/>
        <w:br/>
      </w:r>
      <w:r>
        <w:rPr>
          <w:b/>
        </w:rPr>
        <w:t>Předškolní věk</w:t>
      </w:r>
      <w:r>
        <w:rPr>
          <w:b/>
          <w:lang w:val="en-US"/>
        </w:rPr>
        <w:t xml:space="preserve"> </w:t>
        <w:br/>
      </w:r>
      <w:r>
        <w:rPr>
          <w:lang w:val="en-US"/>
        </w:rPr>
        <w:t>V</w:t>
      </w:r>
      <w:r>
        <w:rPr/>
        <w:t xml:space="preserve"> tomto</w:t>
      </w:r>
      <w:r>
        <w:rPr>
          <w:lang w:val="en-US"/>
        </w:rPr>
        <w:t xml:space="preserve"> období vytváříme obecnější postoje jako je zdravý způsob života a ochrana života. Informace o drogách mohou mít spíše obecný charakter a</w:t>
      </w:r>
      <w:r>
        <w:rPr/>
        <w:t xml:space="preserve"> lze</w:t>
      </w:r>
      <w:r>
        <w:rPr>
          <w:lang w:val="en-US"/>
        </w:rPr>
        <w:t xml:space="preserve"> je zjednodušovat ve smyslu drogy jako jedovaté látky. Souvislost můžeme demonstrovat na lécích a jejich pozitivních účincích podle rady a rozpisu lékaře, ale nebezpečí při vlastním dávkování. </w:t>
        <w:br/>
        <w:br/>
      </w:r>
      <w:r>
        <w:rPr>
          <w:b/>
          <w:lang w:val="en-US"/>
        </w:rPr>
        <w:t xml:space="preserve">Zhruba do 10 let </w:t>
        <w:br/>
      </w:r>
      <w:r>
        <w:rPr>
          <w:lang w:val="en-US"/>
        </w:rPr>
        <w:t xml:space="preserve">Děti se blíže seznamují se strukturou a fungováním lidského těla a způsoby, jak chránit své zdraví. Děti by měly vědět, že existují legální i nelegální drogy. Že určité drogy nemusí být dospělým zakázány a proč, ale že dětem jsou drogy zakázány bez rozdílu a že jejich organismu škodí mnohem intenzivněji a proč. Děti by měly umět rozlišit pojmy užívání a zneužívání drog/léků. Děti učíme potřebné sociální dovednosti – jak se zachovat v určité situaci, co říci. Informace o drogách mají stále spíše obecnější charakter, ale věnujeme se motivaci a různým příčinám, které s užíváním drog souvisí – móda, parta, řešení osobních problémů apod. </w:t>
        <w:br/>
        <w:t> </w:t>
        <w:br/>
        <w:t xml:space="preserve">Mezi 10 – 13 lety </w:t>
        <w:br/>
        <w:t xml:space="preserve">Děti znají přesněji fungování lidského těla a můžeme jim vysvětlit působení a případnou škodlivost drog na jednotlivé orgány a vliv na mozkovou činnost. Tyto věci můžeme demonstrovat u jednotlivých drog, čímž nejen představujeme odlišnost a rozdílnost určitých drog, ale i jejich specifickou nebezpečnost. Děti jsou schopny porozumět vzniku závislosti. V tomto věku dochází k prvním kontaktům dětí s „drogovou scénou“ – nejčastěji tou ve škole. Děti si začínají o této věci dělat svůj první vlastní obraz. S dětmi diskutujeme o možných reakcích, seznamujeme s případnými riziky – zdraví, právní důsledky, osobní a rodinné důsledky. Děti jsou seznámeny s nabídkou pomoci pro drogově závislé a představení závislosti jako nemoci. Ukazujeme vliv a způsoby působení reklamy. Informace o nelegálních drogách dáváme do souvislosti s drogami legálními. Rozbor motivace chování uživatelů drog </w:t>
      </w:r>
    </w:p>
    <w:p>
      <w:pPr>
        <w:pStyle w:val="Normal"/>
        <w:rPr/>
      </w:pPr>
      <w:r>
        <w:rPr/>
        <w:br/>
        <w:t> Literatura k nahlédnutí na ZŠ:</w:t>
      </w:r>
    </w:p>
    <w:p>
      <w:pPr>
        <w:pStyle w:val="Normal"/>
        <w:rPr/>
      </w:pPr>
      <w:r>
        <w:rPr/>
        <w:t xml:space="preserve">Nešpor,Pernicová Csémy: Prevence problémů působených návykovými látkami </w:t>
      </w:r>
    </w:p>
    <w:p>
      <w:pPr>
        <w:pStyle w:val="Normal"/>
        <w:rPr/>
      </w:pPr>
      <w:r>
        <w:rPr/>
        <w:t xml:space="preserve">J.Presl: Drogová závislost </w:t>
      </w:r>
    </w:p>
    <w:p>
      <w:pPr>
        <w:pStyle w:val="Normal"/>
        <w:rPr/>
      </w:pPr>
      <w:r>
        <w:rPr/>
        <w:t xml:space="preserve">K.Nešpor: Tajná zpráva z planety X-III </w:t>
      </w:r>
    </w:p>
    <w:p>
      <w:pPr>
        <w:pStyle w:val="Normal"/>
        <w:rPr/>
      </w:pPr>
      <w:r>
        <w:rPr/>
        <w:t xml:space="preserve">K.Nešpor:Týká se to i mne </w:t>
      </w:r>
    </w:p>
    <w:p>
      <w:pPr>
        <w:pStyle w:val="Normal"/>
        <w:rPr/>
      </w:pPr>
      <w:r>
        <w:rPr/>
        <w:t xml:space="preserve">Nešpor,Pernicová Csémy:Zásady efektivní primární prevence </w:t>
      </w:r>
    </w:p>
    <w:p>
      <w:pPr>
        <w:pStyle w:val="Normal"/>
        <w:rPr/>
      </w:pPr>
      <w:r>
        <w:rPr/>
        <w:t xml:space="preserve">Petr Kříž: Kdo jsem,jaký jsem </w:t>
      </w:r>
    </w:p>
    <w:p>
      <w:pPr>
        <w:pStyle w:val="Normal"/>
        <w:rPr/>
      </w:pPr>
      <w:r>
        <w:rPr/>
        <w:t xml:space="preserve">Nešpor,Pernicová Csémy:Jak zůstat fit a předejít závislostem Badegruber,Pirkl:Příběhy </w:t>
      </w:r>
    </w:p>
    <w:p>
      <w:pPr>
        <w:pStyle w:val="Normal"/>
        <w:rPr/>
      </w:pPr>
      <w:r>
        <w:rPr/>
        <w:t xml:space="preserve">pomáhají s problémy VK:Řekni drogám N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 problematiku má ve škole na starosti : Mgr.Lucie Kocůr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39:00Z</dcterms:created>
  <dc:creator>v</dc:creator>
  <dc:description/>
  <cp:keywords/>
  <dc:language>en-US</dc:language>
  <cp:lastModifiedBy>ředitel</cp:lastModifiedBy>
  <dcterms:modified xsi:type="dcterms:W3CDTF">2025-01-27T13:09:00Z</dcterms:modified>
  <cp:revision>3</cp:revision>
  <dc:subject/>
  <dc:title>Jak a kdy mluvit s dítětem o drogách</dc:title>
</cp:coreProperties>
</file>